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auto" w:val="clear"/>
        </w:rPr>
        <w:t>2022 Youth WREATH SALE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36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6"/>
          <w:shd w:fill="auto" w:val="clear"/>
        </w:rPr>
        <w:t xml:space="preserve">from GOOD HARVEST FARM &amp; GREENHOUSE 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pacing w:val="0"/>
          <w:sz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hd w:fill="auto" w:val="clear"/>
        </w:rPr>
        <w:t>MONEY RAISED FROM THIS SALE WILL HELP OUR PILGRIMS!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1439"/>
        <w:gridCol w:w="162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QUA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ITE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OTALS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2” WREATH (outside dimens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28” WREATH (outside dimens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CANDY CANE WREATH 22” (outside dimension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4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*Window Spra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 xml:space="preserve">POINSETTIA 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auto"/>
                <w:spacing w:val="0"/>
                <w:sz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(5-7 blooms/6.5” pot)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Specify color below: Red, White, Pink, Marble,Jingle Bells, Burgundy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1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CYCLAMEN (assorted color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$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  <w:tr>
        <w:trPr>
          <w:trHeight w:val="3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color w:val="auto"/>
                <w:spacing w:val="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hd w:fill="auto" w:val="clear"/>
              </w:rPr>
              <w:t>TOT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0" w:right="0" w:hanging="0"/>
              <w:jc w:val="left"/>
              <w:rPr>
                <w:rFonts w:ascii="Calibri" w:hAnsi="Calibri" w:eastAsia="Calibri" w:cs="Calibri"/>
                <w:color w:val="auto"/>
                <w:spacing w:val="0"/>
                <w:sz w:val="22"/>
                <w:shd w:fill="auto" w:val="clear"/>
              </w:rPr>
            </w:pPr>
            <w:r>
              <w:rPr>
                <w:rFonts w:eastAsia="Calibri" w:cs="Calibri"/>
                <w:color w:val="000000"/>
                <w:spacing w:val="0"/>
                <w:sz w:val="22"/>
                <w:shd w:fill="auto" w:val="clear"/>
              </w:rPr>
            </w:r>
          </w:p>
        </w:tc>
      </w:tr>
    </w:tbl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*WINDOW SPRAYS INCLUDE A WIRED, READY TO PLACE, VELVET BOW (NOT ATTACHED TO PREVENT CRUSHING) AND PINECONES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NAME: 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PHONE:___________________________________________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Include payment with your order:  PAID:    CHECK(payable to St. Johns) #________  CASH  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ALL ORDERS DUE SUNDAY, NOV. 20th  and will be ready for PICK-UP SUNDAY, DEC. 3rd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0"/>
          <w:sz w:val="24"/>
          <w:shd w:fill="auto" w:val="clear"/>
        </w:rPr>
        <w:t>ITEMS TO BE PICKED UP: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WREATHS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>:  22”__________    28” _____________  CANDY CANE____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POINSETTIA  6.5” POT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 xml:space="preserve">: Red___________White___________Pink____________Burgundy__________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  <w:tab/>
        <w:tab/>
        <w:tab/>
        <w:tab/>
        <w:t>Marble__________ Jingle Bells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SPRAYS             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ROPING           ___________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 xml:space="preserve">CYCLAMEN    ___________  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720" w:right="0" w:firstLine="720"/>
        <w:jc w:val="left"/>
        <w:rPr>
          <w:rFonts w:ascii="Times New Roman" w:hAnsi="Times New Roman" w:eastAsia="Times New Roman" w:cs="Times New Roman"/>
          <w:b/>
          <w:b/>
          <w:color w:val="auto"/>
          <w:spacing w:val="0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pacing w:val="0"/>
          <w:sz w:val="24"/>
          <w:shd w:fill="auto" w:val="clear"/>
        </w:rPr>
        <w:t>* TOTAL AMOUNT OWED:     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